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важаеми г-н Лукарски,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ъпи колеги, приятели,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повод отбелязването на четвърт век от създаването на Съюза на Демократичните Сили, искам да използвам случая да ви честитя празника и да оценя още веднъж радостта от доброто ни сътрудничество в рамките на Реформаторския блок.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естването на 25 години от създаването на СДС е истински повод за празник за демократично мислещите хора, защото от началото на прехода досега СДС винаги е било синоним на демокрацията в България.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ДС не е просто една от многото партии на прехода, СДС е партията, която въплъщава мечтите на българските граждани за по-добър живот, за демокрация, за европейски ценности. Думи, които сега смятаме като интегрална част от живота си - плурализъм, избори, свобода на словото, гражданско общество, пазарна икономика, законност, права на човека, равнопоставеност, частна собственост - това са думи, които навлязоха в речника на българските граждани и благодарение на СДС. Тези думи бяха записани в учредителната декларация на Съюза на демократичните сили от преди 25 години и вдъхновиха цяло едно поколение българи да участва активно в политическия живот на страната и да отстоява тези ценности.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ДС беше и партията, която през 1990-те постави основите на членството на България в Европейския съюз и НАТО, задавайки категоричен и необратим евроатлантически курс на страната. Днес, благодарение на тази посока и на последователните усилия на останалите политическите сили, България е пълноправен член на ЕС и на Алианса. 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нес, 25 години след създаването на СДС, Вие и "Движение България на гражданите сме равностойни партньори в Реформаторския блок. Между нашите партии има идеологическо припокриване, а разликите ни ни правят силни в многообразието. Събра ни чувство, подобно на онова от 1989 - а именно, че е настъпило пак време за нови необратими реформи и решителни действия. Заедно с останалите партии от Реформаторския блок получихме подкрепата на българските граждани и заедно трябва да отговорим на очакванията им за  реформи, които да гарантират европейско качество на живот. </w:t>
      </w:r>
    </w:p>
    <w:p>
      <w:pPr>
        <w:pStyle w:val="HTMLPreformatted"/>
        <w:shd w:fill="FFFFFF" w:val="clear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верена съм, че сътрудничеството ни ще продължи продуктивно и занапред в името на укрепването на демокрацията в страната.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естит празник!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глена Кунева </w:t>
      </w:r>
    </w:p>
    <w:p>
      <w:pPr>
        <w:pStyle w:val="HTMLPreformatted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 на ПП "Движение България на гражданите"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26:00Z</dcterms:created>
  <dc:creator>Sds</dc:creator>
  <dc:description/>
  <cp:keywords/>
  <dc:language>en-US</dc:language>
  <cp:lastModifiedBy>Sds</cp:lastModifiedBy>
  <dcterms:modified xsi:type="dcterms:W3CDTF">2014-12-07T12:26:00Z</dcterms:modified>
  <cp:revision>1</cp:revision>
  <dc:subject/>
  <dc:title>Уважаеми г-н Лукарски, </dc:title>
</cp:coreProperties>
</file>